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871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л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Шамсидинова Боходира Абдулхаевича, * года рождения, уроженца Узбекистана, гражданина РФ, проживающего по адресу: ул. *, д. *, кв. *, г.п. *, *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мсидинов Б.А., проживающий по адресу: ул. *, д. *,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19.02.2024 года, в размере 500 рублей, чем совершил 21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мсидинов Б.А., извещенный о времени и месте рассмотрения дела, не явился.  Шамсидинов Б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Шамсидинова Б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Шамсидинова Б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8.05.2024 г. 86ХМ596999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Шамсидинова Б.А. от 28.05.204 г. по факту неуплаты штрафа; копией постановления по делу об административном правонарушении от 19.02.2024 г., которым Шамсидинову Б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Шамсидинова Б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Шамсидинова Боходира Абдулха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Шамсидинову Б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71242014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